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КИРОВСКОЙ ОБЛАСТИ</w:t>
      </w:r>
    </w:p>
    <w:p>
      <w:pPr>
        <w:pStyle w:val="TextBody"/>
        <w:spacing w:before="360" w:after="360"/>
        <w:ind w:right="-19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right="-30" w:hanging="0"/>
        <w:rPr>
          <w:sz w:val="28"/>
        </w:rPr>
      </w:pPr>
      <w:r>
        <w:rPr>
          <w:sz w:val="28"/>
          <w:u w:val="single"/>
        </w:rPr>
        <w:t>04.12.2020</w:t>
      </w:r>
      <w:r>
        <w:rPr>
          <w:sz w:val="28"/>
        </w:rPr>
        <w:t xml:space="preserve">                                                                                                № </w:t>
      </w:r>
      <w:r>
        <w:rPr>
          <w:sz w:val="28"/>
          <w:u w:val="single"/>
        </w:rPr>
        <w:t>656-П</w:t>
      </w:r>
    </w:p>
    <w:p>
      <w:pPr>
        <w:pStyle w:val="TextBody"/>
        <w:spacing w:before="0" w:after="480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b/>
          <w:sz w:val="28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Правительств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8.05.2017 № 65/26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рядок назначения и выплаты ежемесячной социальной выплаты лицам, замещавшим должности руководителей сельскохозяйственных товаропроизводителей Кировской области, утвержденный постановлением Правительства Кировской области                  от 18.05.2017 № 65/262 «О порядке назначения и выплаты ежемесячной социальной выплаты лицам, замещавшим должности руководителей сельскохозяйственных товаропроизводителей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Подпункт 2.1.5 пункта 2.1 раздела 2 «Обращение за ежемесячной социальной выплатой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.5. Подписанную (заверенную) заявителем копию трудовой книжки и (или) сведения о трудовой деятельности, предусмотренные статьей 66.1 Трудового кодекса Российской Федерац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1.1 пункта 3.1 раздела 3 «Рассмотрение документов и назначение ежемесячной социальной выплаты» слова «ДЕЛО–АКО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ind w:right="27" w:hanging="0"/>
        <w:rPr>
          <w:sz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8953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6:00Z</dcterms:created>
  <dc:creator>1-33</dc:creator>
  <dc:description/>
  <cp:keywords/>
  <dc:language>en-US</dc:language>
  <cp:lastModifiedBy>422</cp:lastModifiedBy>
  <cp:lastPrinted>2020-10-26T13:44:00Z</cp:lastPrinted>
  <dcterms:modified xsi:type="dcterms:W3CDTF">2020-12-07T14:32:00Z</dcterms:modified>
  <cp:revision>13</cp:revision>
  <dc:subject/>
  <dc:title>КОЛЛЕГИЯ  КОМИТЕТА СЕЛЬСКОГО ХОЗЯЙСТВА И</dc:title>
</cp:coreProperties>
</file>